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сероссийский студенческий научно-технический фестиваль «ВУЗПРОМФЕС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диционное мероприятие для студенческой молодежи, увлекающейся наукой пройдет в третий раз в Моск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фестива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ация инновационной деятельности на решение приоритетных задач развития Российской Федерации, поддержка талантливой молодежи, авторов научных идей, имеющих высокий инновационный и практический потенциал, популяризация самых передовых инновационных технологий среди студентов технических вузов России, побуждение к их широкому использованию в исследованиях и разработках,  повышение уровня соревновательности и конкурентоспособности учебных заве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Первый Фестиваль «ВУЗПРОМФЕСТ» состоялся в 2014 году в рамках Ежегодной национальной выставки-форума «ВУЗПРОМЭКСПО-2014. Отечественная наука — основа индустриализации» В Фестивале приняли участие 11 команд российских вузов, прошедших предварительный конкурсный отбор. Соревнования среди студенческих команд и защита проектов прошли на высоком уровне и получили исключительно положительный отклик со стороны как участников, так и посетителей мероприятия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Минобрнауки было принято решение продолжать реализацию данного проекта. Со 2 по 4 декабря 2015 года в Москве на территории Технополиса «Москва» прошел Второй Всероссийский межвузовский студенческий научно-технический фестиваль «ВУЗПРОМФЕСТ-2015», тематикой которого было выбрано одно из приоритетных направлений государственной политики России на ближайшее время – «Освоение Арктики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Фестива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матики проектов на основе анализа и выявления наиболее приоритетных направлений и областей инновационного развития регионов и страны в ц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вузов формируются из студентов разных специальностей: инженерного, экономического и дизайнерского напра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тельная часть позволяет не только оценить уровень специальной подготовки участников, способность качественно решать комплексные инженерные задачи, но и их компетенции в области промышленного дизайна, а также в вопросах продвижения на рынок высокотехнологичных товаров и услу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амых современных технологических и программных решений, еще не доступных для широкого использования, но имеющих высокий потенциал как инструмента для проведения конкурсов профессиональных компетенций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Программа Фестиваля ориентирована на использовании преимущественно отечественных программно-аппаратных решений и формирует общий курс на импортозамещение в высокотехнологических областях науки и промышленности. 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Оргкомитетом и Экспертной группой Фестиваля устанавливается тема года на основании приоритетных направлений развития Российской Федерации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В 2016 году также впервые пройдет ряд очных отборочных туров, целью которых является определение финалистов для участия в Фестивале в городе Москв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 Фестивал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ию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уальных направлений развития Российской Федерации и формирование наиболее перспективной тематики для обсуждения и создания проектов силами студенческих команд в рамках Фестива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 сентя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вого очного отборочного тура в рамках Фестива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 октя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торого очного отборочного тура в рамках Фестива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21 октя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тьего очного отборочного тура в рамках Фестива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ашение перечня финалистов-участников на официальном ресурсе Фестива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8 октя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ылка приглашений на представителей образовательных организаций, приглашенных к участию в финальных мероприятиях Фестива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 декабр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нальных мероприятий Фестиваля в г. Москва</w:t>
            </w:r>
          </w:p>
        </w:tc>
      </w:tr>
    </w:tbl>
    <w:p>
      <w:pPr>
        <w:pStyle w:val="Style15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финального мероприятия  Фестив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восьми бло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курс прое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ных и представленных командами Экспертному совету в рамках Фестиваля «ВУЗПРОМФЕСТ» в заданной проблемной области в рамках «темы года» или решений по приоритетным задачам развития регион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онкурсы (соревнования и турниры) по профессиональным компетенциям членов команд проектов в режиме реального времени (модель полного цикла работы инновационного предприятия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грессная часть: Второй общероссийский форум «Новые кадры ОПК: молодые таланты Росс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разовательная программа – проведение различных семинаров, мастер-классов, консультаций в рамках Фестиваля «ВУЗПРОМФЕСТ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лов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ссмотрению решаемых проблем и задач, по установлению партнерских связей команд проектов с потенциальными заказчиками, потребителями и инвесторами (круглые столы, деловые встречи, презентации и т.п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ставоч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монстрацией на выставочных стендах разработанных проектов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аучно-развлек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едоставлением возможности участия в ней участникам и посетителям Фестиваля «ВУЗПРОМФЕСТ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ско-юношеск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влечением обучающихся в общеобразовательных организациях, профессиональных образовательных организациях и организациях дополнительного образования к реализации целей и задач «ВУЗПРОМФЕСТ».</w:t>
      </w:r>
    </w:p>
    <w:p>
      <w:pPr>
        <w:pStyle w:val="Style15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Инициатором и устроителем фестиваля выступает ООО «Медиа Парк» при поддержке Министерства образования и науки Российской Федера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Дата проведения</w:t>
      </w:r>
      <w:r>
        <w:rPr/>
        <w:t>: 13-15 декабря 2016 г.</w:t>
      </w:r>
    </w:p>
    <w:p>
      <w:pPr>
        <w:pStyle w:val="Style15"/>
        <w:jc w:val="both"/>
        <w:rPr/>
      </w:pPr>
      <w:r>
        <w:rPr>
          <w:rStyle w:val="StrongEmphasis"/>
        </w:rPr>
        <w:t>Контактная информация</w:t>
      </w:r>
      <w:r>
        <w:rPr/>
        <w:t>: 8(499) 245-44-11 (Екатерина Суркова)</w:t>
      </w:r>
    </w:p>
    <w:p>
      <w:pPr>
        <w:pStyle w:val="Style15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lang w:val="en-US"/>
          </w:rPr>
          <w:t>surkova</w:t>
        </w:r>
        <w:r>
          <w:rPr>
            <w:rStyle w:val="InternetLink"/>
          </w:rPr>
          <w:t>@intechfest.ru</w:t>
        </w:r>
      </w:hyperlink>
    </w:p>
    <w:p>
      <w:pPr>
        <w:pStyle w:val="Style15"/>
        <w:jc w:val="both"/>
        <w:rPr/>
      </w:pPr>
      <w:r>
        <w:rPr/>
        <w:t xml:space="preserve">Сайт Фестиваля: </w:t>
      </w:r>
      <w:hyperlink r:id="rId3">
        <w:r>
          <w:rPr>
            <w:rStyle w:val="InternetLink"/>
          </w:rPr>
          <w:t>www.intechfest.ru</w:t>
        </w:r>
      </w:hyperlink>
    </w:p>
    <w:p>
      <w:pPr>
        <w:pStyle w:val="Style15"/>
        <w:jc w:val="both"/>
        <w:rPr>
          <w:lang w:val="en-US"/>
        </w:rPr>
      </w:pPr>
      <w:r>
        <w:rPr>
          <w:rStyle w:val="Emphasis"/>
          <w:sz w:val="16"/>
          <w:szCs w:val="16"/>
        </w:rPr>
        <w:t>В</w:t>
      </w:r>
      <w:r>
        <w:rPr>
          <w:rStyle w:val="Emphasis"/>
          <w:sz w:val="16"/>
          <w:szCs w:val="16"/>
          <w:lang w:val="en-US"/>
        </w:rPr>
        <w:t xml:space="preserve"> </w:t>
      </w:r>
      <w:r>
        <w:rPr>
          <w:rStyle w:val="Emphasis"/>
          <w:sz w:val="16"/>
          <w:szCs w:val="16"/>
        </w:rPr>
        <w:t>соцсетях</w:t>
      </w:r>
      <w:r>
        <w:rPr>
          <w:rStyle w:val="Emphasis"/>
          <w:sz w:val="16"/>
          <w:szCs w:val="16"/>
          <w:lang w:val="en-US"/>
        </w:rPr>
        <w:t xml:space="preserve"> </w:t>
      </w:r>
      <w:r>
        <w:rPr>
          <w:rStyle w:val="Emphasis"/>
          <w:sz w:val="16"/>
          <w:szCs w:val="16"/>
        </w:rPr>
        <w:t>нас</w:t>
      </w:r>
      <w:r>
        <w:rPr>
          <w:rStyle w:val="Emphasis"/>
          <w:sz w:val="16"/>
          <w:szCs w:val="16"/>
          <w:lang w:val="en-US"/>
        </w:rPr>
        <w:t xml:space="preserve"> </w:t>
      </w:r>
      <w:r>
        <w:rPr>
          <w:rStyle w:val="Emphasis"/>
          <w:sz w:val="16"/>
          <w:szCs w:val="16"/>
        </w:rPr>
        <w:t>можно</w:t>
      </w:r>
      <w:r>
        <w:rPr>
          <w:rStyle w:val="Emphasis"/>
          <w:sz w:val="16"/>
          <w:szCs w:val="16"/>
          <w:lang w:val="en-US"/>
        </w:rPr>
        <w:t xml:space="preserve"> </w:t>
      </w:r>
      <w:r>
        <w:rPr>
          <w:rStyle w:val="Emphasis"/>
          <w:sz w:val="16"/>
          <w:szCs w:val="16"/>
        </w:rPr>
        <w:t>найти</w:t>
      </w:r>
      <w:r>
        <w:rPr>
          <w:rStyle w:val="Emphasis"/>
          <w:sz w:val="16"/>
          <w:szCs w:val="16"/>
          <w:lang w:val="en-US"/>
        </w:rPr>
        <w:t xml:space="preserve"> </w:t>
      </w:r>
      <w:r>
        <w:rPr>
          <w:rStyle w:val="Emphasis"/>
          <w:sz w:val="16"/>
          <w:szCs w:val="16"/>
        </w:rPr>
        <w:t>по</w:t>
      </w:r>
      <w:r>
        <w:rPr>
          <w:rStyle w:val="Emphasis"/>
          <w:sz w:val="16"/>
          <w:szCs w:val="16"/>
          <w:lang w:val="en-US"/>
        </w:rPr>
        <w:t xml:space="preserve"> </w:t>
      </w:r>
      <w:r>
        <w:rPr>
          <w:rStyle w:val="Emphasis"/>
          <w:sz w:val="16"/>
          <w:szCs w:val="16"/>
        </w:rPr>
        <w:t>хэш</w:t>
      </w:r>
      <w:r>
        <w:rPr>
          <w:rStyle w:val="Emphasis"/>
          <w:sz w:val="16"/>
          <w:szCs w:val="16"/>
          <w:lang w:val="en-US"/>
        </w:rPr>
        <w:t>-</w:t>
      </w:r>
      <w:r>
        <w:rPr>
          <w:rStyle w:val="Emphasis"/>
          <w:sz w:val="16"/>
          <w:szCs w:val="16"/>
        </w:rPr>
        <w:t>тегам</w:t>
      </w:r>
      <w:r>
        <w:rPr>
          <w:rStyle w:val="Emphasis"/>
          <w:sz w:val="16"/>
          <w:szCs w:val="16"/>
          <w:lang w:val="en-US"/>
        </w:rPr>
        <w:t>: #vuzpromexpo #vuzpromfest  #intechfest #vuzpromfest2015 #vuzpromfest2016 #</w:t>
      </w:r>
      <w:r>
        <w:rPr>
          <w:rStyle w:val="Emphasis"/>
          <w:sz w:val="16"/>
          <w:szCs w:val="16"/>
        </w:rPr>
        <w:t>ВУЗПРОМФЕСТ</w:t>
      </w:r>
      <w:r>
        <w:rPr>
          <w:rStyle w:val="Emphasis"/>
          <w:sz w:val="16"/>
          <w:szCs w:val="16"/>
          <w:lang w:val="en-US"/>
        </w:rPr>
        <w:t xml:space="preserve"> #</w:t>
      </w:r>
      <w:r>
        <w:rPr>
          <w:rStyle w:val="Emphasis"/>
          <w:sz w:val="16"/>
          <w:szCs w:val="16"/>
        </w:rPr>
        <w:t>ВУЗПРОМФЕСТ</w:t>
      </w:r>
      <w:r>
        <w:rPr>
          <w:rStyle w:val="Emphasis"/>
          <w:sz w:val="16"/>
          <w:szCs w:val="16"/>
          <w:lang w:val="en-US"/>
        </w:rPr>
        <w:t>2016</w:t>
      </w:r>
    </w:p>
    <w:p>
      <w:pPr>
        <w:pStyle w:val="Style15"/>
        <w:spacing w:lineRule="auto" w:line="36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kova@intechfest.ru" TargetMode="External"/><Relationship Id="rId3" Type="http://schemas.openxmlformats.org/officeDocument/2006/relationships/hyperlink" Target="http://www.intechf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Natasha</dc:creator>
  <dc:description/>
  <cp:keywords/>
  <dc:language>en-US</dc:language>
  <cp:lastModifiedBy>Natasha</cp:lastModifiedBy>
  <dcterms:modified xsi:type="dcterms:W3CDTF">2016-07-12T12:50:00Z</dcterms:modified>
  <cp:revision>3</cp:revision>
  <dc:subject/>
  <dc:title/>
</cp:coreProperties>
</file>